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Директору </w:t>
      </w:r>
      <w:r>
        <w:rPr>
          <w:rFonts w:cs="Arial" w:ascii="Times New Roman" w:hAnsi="Times New Roman"/>
          <w:sz w:val="24"/>
          <w:szCs w:val="24"/>
        </w:rPr>
        <w:t xml:space="preserve">ЧОУ ДПО «Учебный Центр ФПА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Arial" w:ascii="Times New Roman" w:hAnsi="Times New Roman"/>
          <w:sz w:val="24"/>
          <w:szCs w:val="24"/>
        </w:rPr>
        <w:t>Е.Г. Балаш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«____»_________________ 2024 г.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Прошу Вас принять сотрудников организации на обучение по программе </w:t>
      </w:r>
      <w:r>
        <w:rPr>
          <w:rFonts w:cs="Times New Roman" w:ascii="Times New Roman" w:hAnsi="Times New Roman"/>
          <w:b/>
          <w:sz w:val="24"/>
          <w:szCs w:val="28"/>
        </w:rPr>
        <w:t>«Подготовка преподавателей, обучающих приемам оказания первой помощ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____________ (очно-заочно/дистанционно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02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ое и сокращенное наименование организации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идический, почтовый адрес организац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, КПП организации, </w:t>
            </w:r>
          </w:p>
          <w:p>
            <w:pPr>
              <w:pStyle w:val="Normal"/>
              <w:spacing w:lineRule="auto" w:line="240" w:before="12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организации</w:t>
            </w:r>
          </w:p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, E-mai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.И.О. (без сокращений) руководителя (на основании чего действует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СЛУШАТЕЛЯ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06"/>
        <w:gridCol w:w="2268"/>
        <w:gridCol w:w="4395"/>
      </w:tblGrid>
      <w:tr>
        <w:trPr>
          <w:trHeight w:val="10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слуш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ез сокращ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электронной  поч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ля регистрации на обучающем портале)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Заявку направлять по адресу: 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ucfpao</w:t>
      </w:r>
      <w:r>
        <w:rPr>
          <w:rFonts w:cs="Times New Roman" w:ascii="Times New Roman" w:hAnsi="Times New Roman"/>
          <w:sz w:val="24"/>
          <w:szCs w:val="28"/>
          <w:u w:val="single"/>
        </w:rPr>
        <w:t>@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gmail</w:t>
      </w:r>
      <w:r>
        <w:rPr>
          <w:rFonts w:cs="Times New Roman" w:ascii="Times New Roman" w:hAnsi="Times New Roman"/>
          <w:sz w:val="24"/>
          <w:szCs w:val="28"/>
          <w:u w:val="single"/>
        </w:rPr>
        <w:t>.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8"/>
        </w:rPr>
        <w:t xml:space="preserve">8 (8182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5 38 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лее  заполнить   Согласие на обработку персональных данных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 слушателей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________,</w:t>
      </w:r>
    </w:p>
    <w:p>
      <w:pPr>
        <w:pStyle w:val="Normal"/>
        <w:spacing w:lineRule="auto" w:line="240" w:before="0" w:after="0"/>
        <w:ind w:right="272" w:hanging="0"/>
        <w:rPr/>
      </w:pPr>
      <w:r>
        <w:rPr>
          <w:rFonts w:cs="Times New Roman" w:ascii="Times New Roman" w:hAnsi="Times New Roman"/>
          <w:sz w:val="20"/>
          <w:szCs w:val="20"/>
        </w:rPr>
        <w:t>дата рождения:_______________________, паспорт серия____________номер______________________,                    кем и когда выдан_________________________________________________________________________, зарегистрированный(ая) по адресу : __________________________________________________________________________________________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_,   в соответствии со статьей 9 Федерального закона от 27 июля 2006 года № 152-ФЗ «О персональных данных» даю согласие Операторам Частного образовательного учреждения дополнительного профессионального образования «Учебный  Центр  Федерации профсоюзов  Архангельской  области» (ИНН 2901004332, ОКВЭД 80.42, ОГРН 1022900515967, далее – ЧОУ ДПО «Учебный Центр ФПАО - оператор», юридический адрес: 163000, Архангельская область, г. Архангельск, пр. Ломоносова, 209, каб. 209) на обработку моих персональных данных в рамках отношений по прохождению обучения по охране труда на следующих условиях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ератор осуществляет обработку персональных данных Субъекта исключительно в целях: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ёма, обучения и выпуска слушателей по дополнительным профессиональным программам в соответствии с федеральным законом от 29.12.2012 № 273-ФЗ «Об образовании в Российской Федерации» и Уставом ЧОУ ДПО «Учебный Центр ФПАО»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дение учёта результатов освоения слушателями ЧОУ ДПО «Учебный Центр ФПАО»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ачи удостоверений о повышении квалификации, свидетельств о профессии рабочего,  дипломов о профессиональной переподготовке, протоколов о прохождении обуче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есение данных слушателей ЧОУ ДПО «Учебный Центр ФПАО» успешно прошедших итоговую аттестацию в государственные информационные системы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ение слушателями ЧОУ ДПО «Учебный Центр ФПАО» доступа к дистанционным ресурсам обуче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дачи справок по запросу Субъекта, работодателей, правоохранительным органам и органам государственной власти любую информацию по официальному запросу в случаях, установленных российским законодательством РФ;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ирования, организации, регулирования и контроля деятельности образовательной организации в целях осуществления государственной политики в области образова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становления и выдачи дубликатов документов, подтверждающих образование, в случае их утери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дата рождения (числе, месяц, год рождения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адрес регистрации (прописки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ол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электронный адрес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нформация о трудовой деятельности (место работы, должность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нформация об образовании (уровень, специальность, сведения о документе, подтверждающие образование: наименование образовательного учреждения, серия, номер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СНИЛС;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ведения о состоянии здоровья, инвалидности, ограниченных возможностях здоровья (при наличии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номер контактного телефона (рабочий, мобильный).</w:t>
      </w:r>
    </w:p>
    <w:p>
      <w:pPr>
        <w:pStyle w:val="Style18"/>
        <w:tabs>
          <w:tab w:val="clear" w:pos="708"/>
          <w:tab w:val="left" w:pos="2158" w:leader="none"/>
        </w:tabs>
        <w:spacing w:before="0" w:after="0"/>
        <w:ind w:left="0" w:right="709" w:firstLine="567"/>
        <w:rPr/>
      </w:pPr>
      <w:r>
        <w:rPr>
          <w:sz w:val="20"/>
          <w:szCs w:val="20"/>
        </w:rPr>
        <w:t>3. Субъект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ает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работк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ператор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анных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8"/>
          <w:sz w:val="20"/>
          <w:szCs w:val="20"/>
        </w:rPr>
        <w:t xml:space="preserve"> </w:t>
      </w:r>
      <w:r>
        <w:rPr>
          <w:sz w:val="20"/>
          <w:szCs w:val="20"/>
        </w:rPr>
        <w:t>совершение следующих действий: обработку (включая сбор, запись, систематизацию, накопление, хранение,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уточ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обновл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енение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зличивание,</w:t>
      </w:r>
      <w:r>
        <w:rPr>
          <w:spacing w:val="1"/>
          <w:sz w:val="20"/>
          <w:szCs w:val="20"/>
        </w:rPr>
        <w:t xml:space="preserve"> передачу, </w:t>
      </w:r>
      <w:r>
        <w:rPr>
          <w:sz w:val="20"/>
          <w:szCs w:val="20"/>
        </w:rPr>
        <w:t>блокиров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ничто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ых).</w:t>
      </w:r>
    </w:p>
    <w:p>
      <w:pPr>
        <w:pStyle w:val="Style18"/>
        <w:tabs>
          <w:tab w:val="clear" w:pos="708"/>
          <w:tab w:val="left" w:pos="2158" w:leader="none"/>
        </w:tabs>
        <w:spacing w:before="0" w:after="0"/>
        <w:ind w:left="0" w:right="709" w:firstLine="567"/>
        <w:rPr>
          <w:sz w:val="20"/>
          <w:szCs w:val="20"/>
        </w:rPr>
      </w:pPr>
      <w:r>
        <w:rPr>
          <w:sz w:val="20"/>
          <w:szCs w:val="20"/>
        </w:rPr>
        <w:t>4. Субъект дает согласие на передачу персональных данных в объеме и юридическим и физическим лицам, включенным в совместный протокол о прохождении обучения. Оператор, получающий персональные данные субъекта, предупреждаются о том, что эти данные могут быть использованы лишь в целях, для которых они сообщены.</w:t>
      </w:r>
    </w:p>
    <w:p>
      <w:pPr>
        <w:pStyle w:val="Style18"/>
        <w:tabs>
          <w:tab w:val="clear" w:pos="708"/>
          <w:tab w:val="left" w:pos="2158" w:leader="none"/>
        </w:tabs>
        <w:spacing w:before="0" w:after="0"/>
        <w:ind w:left="0" w:firstLine="567"/>
        <w:rPr/>
      </w:pPr>
      <w:r>
        <w:rPr>
          <w:sz w:val="20"/>
          <w:szCs w:val="20"/>
        </w:rPr>
        <w:t>5. Настояще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йствуе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 достижения целей обработки персональных данных.</w:t>
      </w:r>
    </w:p>
    <w:p>
      <w:pPr>
        <w:pStyle w:val="Style18"/>
        <w:tabs>
          <w:tab w:val="clear" w:pos="708"/>
          <w:tab w:val="left" w:pos="2158" w:leader="none"/>
        </w:tabs>
        <w:spacing w:before="0" w:after="0"/>
        <w:ind w:left="0" w:right="713" w:firstLine="567"/>
        <w:rPr/>
      </w:pPr>
      <w:r>
        <w:rPr>
          <w:sz w:val="20"/>
          <w:szCs w:val="20"/>
        </w:rPr>
        <w:t>6. Настоя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озва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бъек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мен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го сообщения в произвольной форме, если иное не установлено законодательством 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Style18"/>
        <w:tabs>
          <w:tab w:val="clear" w:pos="708"/>
          <w:tab w:val="left" w:pos="2158" w:leader="none"/>
        </w:tabs>
        <w:spacing w:before="0" w:after="0"/>
        <w:ind w:left="0" w:right="703" w:firstLine="567"/>
        <w:rPr/>
      </w:pPr>
      <w:r>
        <w:rPr>
          <w:sz w:val="20"/>
          <w:szCs w:val="20"/>
        </w:rPr>
        <w:t>7. Субъек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сающей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ботки его персональных данных (в соответствии с п. 4 ст. 14 Федерального закона от 27.06.2006 № 152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spacing w:val="2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«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анных»)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                         /_________________________/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___» __________________ 20____ года.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pt">
    <w:name w:val="Основной текст (2)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;5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Название Знак"/>
    <w:basedOn w:val="Style14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1" w:after="0"/>
      <w:ind w:left="742" w:firstLine="566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5:00Z</dcterms:created>
  <dc:creator>Смирнова Марина Валерьевна</dc:creator>
  <dc:description/>
  <cp:keywords/>
  <dc:language>en-US</dc:language>
  <cp:lastModifiedBy>RePack by Diakov</cp:lastModifiedBy>
  <cp:lastPrinted>2012-06-25T09:41:00Z</cp:lastPrinted>
  <dcterms:modified xsi:type="dcterms:W3CDTF">2024-07-18T10:22:00Z</dcterms:modified>
  <cp:revision>4</cp:revision>
  <dc:subject/>
  <dc:title/>
</cp:coreProperties>
</file>